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I A R S   P O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 1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L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12 North 13 1/2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rre Haute, IN 47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ars Poker  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8   By D. L.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Introduction to Liars Poker 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Requirements 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 and Game Requirements 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Liars Poker?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ing your Liars Poker Game Utility 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How To Play Liars Poker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Are The Rules? 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Basic Strategy 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How To Use The Liars Poker Game Utility 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Liars Poker 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( shell ) 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and Messages 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Errors 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Errors .......................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Introduction To Liars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 IBM Personal Computer or "compatible"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or PC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e 5 1/4" 360K Double Sided Double Density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1/4" 1.2 MB High Density,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41K RAM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n 80 ( or more ) column prin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and Gam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 or more player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ximum of 20 player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ximum of 20 games allowed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Liars Po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ars Poker program is not a game,  but rather  a  game 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simplifies and improves the original game of Liars Po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ame  is  still played as always.  The computer does not 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, but it does practically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rs Poker is not a new game.  I did not invent the original g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rs  poker  and I don't know who did.  This Liars Poker Gam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game was/is traditionally played using dollar bill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for wagering.  The Liars Poker Game  Utility  generates 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 random  numbers.  These numbers can then be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 bill serial numbers needed to 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ars Poker Game Utility offers benefits over the original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ame. Some of these advantages will be discussed,  so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vered by using the Liars Poker Gam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have  included a section in this document for those that have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Liars Poker before.  There I will provide you  with  the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of Liars Poker. If you have never played Liars Poker before,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riends together and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.  Some  states have laws against pari-mutuel betting.  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rs Poker for money in such a state would be against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layed the game of Liars  Poker  before,  then  you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using the Liars Poker Game Utility right after reading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introduction. But if you do, please come back later and fi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s pertinent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and copy the LPOKER.DOC and LPOKER.EXE files to another 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keep your original disk in a safe place.  Persons with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should also copy the BLACKJAK.EXE and BLACKJAK.DOC fil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your Liars Poker Gam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the Liars Poker Game Utility  useful,  a  contribu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5.00 would be greatly appreciated.  This contribution will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me as a user of the Liars Poker Game Utility,  entitling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tification of future releases of the Liars Poker Gam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,  with your contribution, a self addressed stampe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and a blank formatted 5 1/4" 360K DS/DD disk,  I  will 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or free of char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OKER.EXE     An official copy of the Liars Poker Gam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OKER.DOC     The  official documentation on how to play  Liars Po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 the gam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JAK.EXE * Sharpen  your  Blackjack  skills  playing  one  on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st  a  casino Blackjack Dealer.  A simul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ular version of the great  game  of  Blackjack. 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des Splits, Double Downs, Insurance Bet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JAK.DOC * Complete instructions for playing the BLACKJAK.EXE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on of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e:  BLACKJAK.EXE and BLACKJAK.DOC are only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the Liars Poker Game Utility.  The  Blackjack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ever been submitted to any distributor or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Liars Poker by sending a $ 5.00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vid L. Ev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12 North 13 1/2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re Haute, IN 47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 copies of the Liars Poker Game Utility and documentatio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for your own use,  to give free of charge to others,  or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a  user  group.  User  groups  may  charge  a fee up to $7.50 (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costs ) to distribute the Liars Poker Game Utility and docu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tion.  All other organizations may not charge a fee.  No  person  or  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nization  may  give  or  sell  the  Blackjack program or documen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 BLACKJAK.EXE and BLACKJAK.DOC are only to be made available to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s registering their use of the Liars Poker Gam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How To Play Liars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The R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layer has an eight digit number for the game in play. Each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one of eight "cards" that makes up a players'  poker  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s ( or "cards" ) are value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. 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 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 Ace. Highest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 Ten. Second highest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-  N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-  E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-  Sev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 Si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 F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 Fou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 Th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 Two. Lowes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s usually sit in a large circle. A player is chosen to l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 the  player  that  won or lost the last game "outright" (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ined later ) leads the next game.  The play moves  in  a  clock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. If the last winner/looser is not present, the pers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the last winner/looser leads.  Otherwise, flip a coin or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. It's not that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layer has the same predetermined amount  at  risk.  This 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one quarter per player minimum,  to a one dollar per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.  Decide on the amount before beginning.  I am going to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determined  amount  to be one quarter for the example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but it is really up to the group 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layer takes a turn at bidding.  A bid may  be  one  or  mor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kind" only.  No Full Houses or Straights, only "like kinds" are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d. Some example legal bid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ntity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d       Bid ("card")        Actual Bid - As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------------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1 )     2                   "One 2" ( "One Deuce"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3 )     1                   "Three Ac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12 )    7                   "Twelve 7'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4 )     0                   "Four Te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d is basically an estimate of how many of a certain number ar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e  players hands combined.  The bidders' estimates are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dders' game numbers,  the number of players,  the bidd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nd on the play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layer must either overbid the last bidder, or call the last bi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a liar.  If you choose to overbid the last bidder,  the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must either call you a liar or overbid you. The relationshi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bids i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BID     &lt;----        V A L U E        ----&gt;     HIGHER 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2 thru (1)Ace, (2)2's thru (2)Aces, (3)2's thru (3)Ac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players have said liar, to the same player and bid, the 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lled.  All players indicate the quantity of the bid number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for the current game. The quantities ar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as many numbers as bid ( or more ),  each player must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dder a quarter.  If there are not as numbers as bid,  the bid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pay  each  player  a  quarter.  The bidder in these two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wins, or looses, "outr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utright" means winning or loosing the maximum possible amount. WAR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.  A player loosing outright  to  nineteen  other  player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 as  the predetermined wager would have to pay out $ 4.75.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hand,  the same player could win the $ 4.75 and regis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 it or not,  that is all the rules.  Beyond the above 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, anything goes.  That's why it's called Liars Poker. 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o  drive the bid up as high as possible,  using any deviou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while trying to not get caught shor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asic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always have to bid to drive the bid up.  Academy award  w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g  acting  performances are allowed.  Act like you are about to b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, then change your mind after a long pause. Make a comment lik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ell, I imagine that's a good bet, but I'll pas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lly think it is a marginal bet,  but you hope some other suc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id  even  higher  (  by  making  him  think  you are jus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ime lying is not allowed is when the hands are called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layers have called one bidder a liar,  you must honestly tell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bid number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find  That  the  Liars  Poker Game Utility can provide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of any players' numbers. You will be easily caught i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suspects your being dishonest. Lie all you can when 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but don't c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players win and loose less games outright than most  play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ndency to want to win "IT ALL" is more temptation than mos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. The more conservative player will generally do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 doubt,  call the bidder a liar.  You will only be risk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amount. Generally more games are lost outright than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ould probably come out ahead more than fifty percent of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ver bid at all.  Saying "liar" is similar to passing. 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just keep passing,  knowing there's a good chance that some e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ver will usually work himself into going 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rs Poker is one of Americas great underground games. I hope you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 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How To Use The Liars Poker Gam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urse of the Liars Poker Game Utilities' operation it  cre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 files.  The  names of these files are LPOKER.DBF,  LPOKERNO.DB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OKER.BAK and LPOKERNO.BAK. These files are created and mai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( current at the time LPOKER.EXE is us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copy the LPOKER.EXE and LPOKER.DOC files to a hard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loppy,  you have the option of executing Liars  Poker  from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disk or directory, including RAM. You can start LPOKER.EX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irectory by ty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rive:][\path\]LPOKER   Note: Fill in "[]"s with your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ars Poker Game Utility maintains two database files ( LPOKER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POKERNO.DBF  ).  One of the files contains all the players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associated game numbers.  If you start Liars Poker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directory of a floppy disk ( see Starting Liars Poker )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move the disk between sessions and stash it  in  a  safe 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deter persons from cheating.  A person would have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before being able to view g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two files ( LPOKER.BAK and LPOKERNO.BAK ) are the BAK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ir  associated  *.DBF  files.  These BAK files are crea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d in the same directory as the database  files.  Thes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curity against accidentally beginning a new game when you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t  to restore an old one.  Refer to the description of the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of the main menu, for further details on the two B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*.DBF and two *.BAK files require a total  of  7408  byt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 disk  space  in  the current directory from which Liars Pok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choosing RESTORE from the main  menu,  the  LPOKER.DBF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OKERNO.DBF files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ars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LPOKER.EXE  in  the  current  directory  type "LPOKER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With LPOKER.EXE in other than the  current  directory,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:][\path\]LPOKER  (  Fill  in  "[]"s with your specs )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provides nin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... Restore an old game from data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..... Begin a new game of Liars Pok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....... Add new liars (players) to the g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...... Edit (or just browse) liars nam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..... Print all numbers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... Display all number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.... Select liars to PRINT or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......... Exit temporarily to a DOS sh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...... Quit and save all data to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begins a new game.  You enter the number of players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 that you want.  You are asked to confirm your entries. 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you may press &lt;ESCAPE&gt; if you mistakenly meant  to  RESTORE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d of BEGIN.  WARNING, any key other than &lt;ESCAPE&gt; or &lt;N&gt; or &lt;n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 "Y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"Y" confirmation,  the "Enter / Edit  Names"  screen  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enter the players names.  Edit each entry using the key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 screen menu. Press &lt;ENTER&gt; when your through. Blank and ide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 entries are not allowed.  If you make a mistake don't  worry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later  select  EDIT  from the main menu and change or corre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 After you enter all the players names you are returne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abandon  the "Enter / Edit Names" screen, 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prematurely,  by pressing &lt;ESCAPE&gt;.  If &lt;ESCAPE&gt; is p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entered using the BEGIN function is discarded.  Any entry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rs must be corrected before &lt;ESCAPE&gt; can be used (  see  Error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restores an old game. A copy of all current game data is mai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wo  database  files in the current directory.  To use the dat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bas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your current  directory  the  same  one  LPOKER.DBF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OKERNO.DBF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RESTORE from the main menu of Liars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TORE function makes it possible to select QUIT, 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 right after all players have obtained their game number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s the computer for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base  may  be RESTORED again and again without disturb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until the BEGIN function is used. The BEGIN function is no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red to be used if BEGIN is abandoned  (  by  pressing  &lt;ESCAPE&gt;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it  returns  control to the main menu.  At any time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function is used, Liars Poker may be started and RESTOREd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ESTORE function you may PRINT a players' lost  game  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one or more players to the game,  or do anything else the game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STORE the database files that were active bef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 function  was  used,  you  must first rename the LPOKER.BA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OKERNO.BAK files to LPOKER.DBF and LPOKERNO.DBF  respectivel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done from outside the Liars Poker environment ( or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ell while inside the Liars Poker environment ).  Refer to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instructions on using the DOS R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dds new players to the current game. This function appends new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atabase files. The original data remain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edits or browses the players names. Blank or identical entri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( See SELECT ) prints all the players' numbers (  unless  inte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&lt;ESCAPE&gt;  key  ).  To conserve paper on those print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tor feeds to the wrong side of the printer papers' edge (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printers ),  the paper is advanced 6 1/6" down the page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s before starting to print.  The previous player then removes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sheet. The next players' numbers don't start printing until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last players' numbers are printed,  or the &lt;ESCAPE&gt;  ke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printer does the two form feeds necessary to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for removal ( printer must be an 11" page at 6 lines/inch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lucky enough to have a printer that doesn't waste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 every run,  then use SELECT instead of PRINT ( refer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discussing SELEC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(  See  SELECT  )  displays all the players numbers on th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unless interrupted with the &lt;ESCAPE&gt; key ).  This function  has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if you don't have a printer, I don't want you to feel left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PLAY function makes it easy for each player to privately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his gam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 the DISPLAY function allows checking (  after  a  sess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is completed ) of all player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selects certain players for which to PRINT or DISPLAY gam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unction to PRINT or DISPLAY an ADDed players' game 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PRINT or DISPLAY a players' lost game numbers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seful for printers designed with the tractor on the correct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apers' edge ( as  discussed  in  the  PRINT  section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). For these printers, SELECT all the names from the list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d  of  using  the PRINT function.  The extra form fee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after the last players' numbers are printed, thus conser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 and Down cursor keys to move the  highlighted  bar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you want to SELECT for the queue.  Press &lt;ENTER&gt; with your sel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highlighted. The number is now selected for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in the queue are indicated  by  flashing.  A  selection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queue by selecting it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nish SELECTing,  PRINT or DISPLAY your selection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outlined  in  the  on  screen  menu.  After  SELECT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  ( or has been prematurely abandoned by pressing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) you ar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( shell ) exits you temporarily to a DOS shell while Liars Poker  st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n RAM. In this shell you can perform any task, or run any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normally could with the operating system and 141K less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 memory  than  normal ( LPOKER.EXE uses 141K RAM ).  To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and return to Liars Poker, type EXI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a shell,  a copy of COMMAND.COM must be where COMSPEC say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refer to your DOS manual, for more informatio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quits  Liars Poker,  closes any open database files,  and retur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the operating system.  Note that the data  is  actually 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QUIT  is  selected.  The message to the contrary,  o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 is more to make a user aware of the  database  than  it  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ccurate techn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kinds of errors,  internal and external. An intern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r is an error that is handled by the Liars Poker environment. An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nal error is an error that the Liars  Poker  environment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internal error is detected,  it is followed by a message promp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he user as to what action ( if any ) to take. After correc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rror, the Liars Poker Game Utility proceed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main menu you may get a "Please BEGIN or  RESTORE  first" 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.  This  indicates that Liars Poker is not ready to continu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 or RESTORE function is used.  If you BEGIN or RESTORE 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till get this message, refer to and read the documenta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and RESTO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All  Data Restored" message only confirms that the RESTORE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has been activated.  If the required *.DBF files are not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directory,  the  data  will not be restored but the "Al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d" message will still be displayed.  When an attempt is ma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 falsely restored data,  the "Please BEGIN or RESTORE fir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indicate the data is not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xternal error occurs, a message is displayed indicating the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r type, and control is returned to the operating system.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he cause of the error before restarting Liars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the "Illegal function call" error is usually caused by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setup of the Liars Poker Game Utility. For example, if you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(!) and COMMAND.COM is not where COMSPEC says it is, an "Il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ll" error will occur. Most of the other external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s are descriptive enough to identify the cause of the error.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DOS manual for help with extern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ars Poker  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8   By D. L.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